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37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апрел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60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ргина Андр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6.03.2025 года в 10:18 часов Шевергин А.В., находясь в торговом зале магазина «Красное и Белое», расположенного по адресу: ХМАО-Югра, г. Югорск, ул. Менделеева, д. 41/2, действуя с прямым умыслом, из корыстных побуждений, направленных на тайное хищение чужого имущества, путем свободного доступа тайно похитил 2 бутылки водки «Немирофф», объемом 1 литр, причинив ООО «Альфа Сургут» материальный ущерб на общую сумму 1439 рублей 98 копеек, то есть совершил административное правонарушение, предусмотренное ч. 2 ст.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ергин А.В. в судебном заседании вину признал, раскаялся. Пояснил, что 16.03.2025 года совершил хищение водки в магазине «Красное и Бел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.В.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4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Д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3.03.2025  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Чередникова В.В. о хищение товара в магазине «Красное и Бело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0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 объяснением Шевергина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.В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евергина А.В. в совершении административного правонарушения установленной и квалифицирует ее действия по ч. 2 ст. 7.27  КоАП РФ, как как мелкое хищение чужого имущества, стоимость которого более одной тысячи рублей, но не более двух тысяч пятьсот рублей, путем кражи при отсутствии признаков преступления, предусмотренного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Шевергина Андре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7.27 КоАП РФ,           назначить наказание в виде административного штрафа в размере 3000 (три 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730100227140, УИН  041236540073500372250713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 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